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АДМИНИСТРАЦИЯ ИРБЕЙ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ПРАВЛЕНИЕ ОБРАЗОВАНИЯ АДМИНИСТРАЦИИ ИРБЕЙ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иказ №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от « 13 » апреля 2010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оведении государственной (итоговой)</w:t>
      </w:r>
    </w:p>
    <w:p>
      <w:pPr>
        <w:pStyle w:val="Normal"/>
        <w:rPr/>
      </w:pPr>
      <w:r>
        <w:rPr>
          <w:sz w:val="24"/>
          <w:szCs w:val="24"/>
        </w:rPr>
        <w:t>аттестации выпускников   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лассов</w:t>
      </w:r>
    </w:p>
    <w:p>
      <w:pPr>
        <w:pStyle w:val="Normal"/>
        <w:rPr/>
      </w:pPr>
      <w:r>
        <w:rPr>
          <w:sz w:val="24"/>
          <w:szCs w:val="24"/>
        </w:rPr>
        <w:t>общеобразовательных учреждений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9/10  учебном год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 исполнение Закона Российской Федерации от 10.07.1992 № 3266-1 «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», Федерального закона Российской Федерации от 09.02.2007№ 17-ФЗ, приказа Министерства образования Российской Федерации от 28.11.2008г № 362  «Об утверждении Положения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</w:t>
      </w:r>
      <w:r>
        <w:rPr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 Министерства образования и науки РФ от 24.02.2009г №57 «Об утверждении порядка проведения единого государственного экзамена»</w:t>
      </w:r>
      <w:r>
        <w:rPr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Федеральной службы по надзору в сфере образования и науки от 12.03.2010г № 454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2010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 организованного проведения государственной (итоговой) аттестации выпускников  XI (XII)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 Руководителям О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 </w:t>
      </w:r>
      <w:r>
        <w:rPr>
          <w:color w:val="050505"/>
          <w:sz w:val="24"/>
          <w:szCs w:val="24"/>
        </w:rPr>
        <w:t xml:space="preserve">Организовать проведение </w:t>
      </w:r>
      <w:r>
        <w:rPr>
          <w:sz w:val="24"/>
          <w:szCs w:val="24"/>
        </w:rPr>
        <w:t xml:space="preserve">государственной (итоговой) аттестации обучающихся, освоивших образовательные программы среднего (полного) общего образования в 2009/2010  в форме единого государственного экзамена для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а ОУ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о следующим общеобразовательным предметам: русский язык, математика, физика,  литература, химия, биология, география, история, обществознание, английский язык,  информат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в следующие сроки: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/>
        <w:t>27 мая (четверг) -</w:t>
      </w:r>
      <w:r>
        <w:rPr>
          <w:color w:val="000000"/>
          <w:szCs w:val="28"/>
        </w:rPr>
        <w:t xml:space="preserve"> информатика и информационно-коммуникационные технологии (ИКТ), биология, литература;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мая (понедельник) - русский язык;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июня (пятница) - иностранные языки (английский, французский, немецкий, испанский), химия;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июня ( понедельник) – математика;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 июня (пятница) - история, физ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5 июня (вторник) – обществознание, географ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17 июня (четверг) – иностранные языки (английский, французский, немецкий, испанский), обществознание, биология, физи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8 июня (пятница) – география, химия, литература, история, информатика и информационно-коммуникационные технологии (ИКТ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9 июня (суббота) – русский язык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1 июня (понедельник) – математика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5. для участников ЕГЭ, не сдававших ЕГЭ по уважительным причинам в сроки, установленные в пунктах 1.3 и 1.4 настоящего приказ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8 июля (четверг) – русский язык, химия, информатика и информационно-коммуникационные технологии (ИКТ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2 июля (понедельник) – математика, литература, иностранные языки (английский, французский, немецкий, испански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5 июля (четверг) – обществознание, география, физи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7 июля (суббота) – биология, истор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 для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9 июня (суббота) – русский язык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1 июня (понедельник) – математи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8 июля (четверг) – русский язык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2 июля (понедельник) – математи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9 июля (понедельник) – русский язык, математи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Установить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1. начало ЕГЭ по всем общеобразовательным предметам в 10.00 по местному времени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. продолжительность ЕГЭ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* по математике, литературе, информатике и информационно-коммуникационным технологиям (ИКТ) составляет 4 часа (240 минут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* по физике, истории, обществознанию – 3,5 часа (210 минут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* по русскому языку, биологии, географии, химии – 3 часа (180 минут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* по иностранным языкам (английский, французский, немецкий, испанский) – 160 мину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3. </w:t>
      </w:r>
      <w:r>
        <w:rPr>
          <w:color w:val="000000"/>
          <w:sz w:val="24"/>
          <w:szCs w:val="24"/>
        </w:rPr>
        <w:t xml:space="preserve">на ЕГЭ разрешается пользоваться следующими дополнительными устройствами и материалами: математика – линейка; физика – линейка и непрограммируемый калькулятор; химия – непрограммируемый калькулятор; география – линейка, транспортир, непрограммируемый калькуля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начить ответственного за проведение государственной (итоговой) аттестации выпускников  11классов ведущего специалиста  управления образования Н.И. Черникову</w:t>
      </w:r>
    </w:p>
    <w:p>
      <w:pPr>
        <w:pStyle w:val="21"/>
        <w:autoSpaceDE w:val="true"/>
        <w:spacing w:lineRule="auto" w:line="240" w:before="0" w:after="0"/>
        <w:rPr/>
      </w:pPr>
      <w:r>
        <w:rPr>
          <w:color w:val="000000"/>
        </w:rPr>
        <w:t>4</w:t>
      </w:r>
      <w:r>
        <w:rPr>
          <w:sz w:val="24"/>
          <w:szCs w:val="24"/>
        </w:rPr>
        <w:t>.Определить общеобразовательные учреждения пункты проведения экзамена  ЕГЭ (далее ППЭ)   и назначить руководителей ППЭ ( приложение №1);</w:t>
      </w:r>
    </w:p>
    <w:p>
      <w:pPr>
        <w:pStyle w:val="21"/>
        <w:autoSpaceDE w:val="true"/>
        <w:spacing w:lineRule="auto" w:line="240" w:before="0" w:after="0"/>
        <w:rPr/>
      </w:pPr>
      <w:r>
        <w:rPr>
          <w:sz w:val="24"/>
          <w:szCs w:val="24"/>
        </w:rPr>
        <w:t>5. Назначить оператором ПЭВМ в пунктах проведения ЕГЭ:</w:t>
      </w:r>
    </w:p>
    <w:p>
      <w:pPr>
        <w:pStyle w:val="21"/>
        <w:autoSpaceDE w:val="true"/>
        <w:spacing w:lineRule="auto" w:line="240" w:before="0" w:after="0"/>
        <w:ind w:left="360" w:hanging="0"/>
        <w:rPr/>
      </w:pPr>
      <w:r>
        <w:rPr>
          <w:sz w:val="24"/>
          <w:szCs w:val="24"/>
        </w:rPr>
        <w:t>5.1. в ППЭ МОУ Ирбейская сош №1  и ППЭ МОУ Ирбейская сош №2 системного администратора МОУ ДО взрослых  «Информационно-методический ресурсный центр» Пестерева Я.Н.;</w:t>
      </w:r>
    </w:p>
    <w:p>
      <w:pPr>
        <w:pStyle w:val="21"/>
        <w:autoSpaceDE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2. в ППЭ МОУ Тальская сош  руководителя - Козлову С.А.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уководителям  ППЭ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  Юдаковой Л.А. 29  мая 2010г и 5 июня 2010г совместно с руководителем опорной школы  О.А. Кузнецовой оформить протоколы о готовности  ППЭ к    ЕГЭ по    русскому языку и математике соответственно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Бондарь Т.А.   29  мая 2010г и 5 июня 2010г совместно с руководителем опорной школы  С.А. Козловой  оформить протоколы о готовности  ППЭ к  ЕГЭ   по    русскому языку и математике соответств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Мандрусяк О.В.    14 июня 2010г совместно с руководителем</w:t>
      </w:r>
      <w:r>
        <w:rPr/>
        <w:t xml:space="preserve"> </w:t>
      </w:r>
      <w:r>
        <w:rPr>
          <w:sz w:val="24"/>
          <w:szCs w:val="24"/>
        </w:rPr>
        <w:t>опорной школы   И.И. Пивоваровым оформить протоколы о готовности  ППЭ к ЕГЭ по   обществознанию.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Назначить   организаторов в аудиториях и вне аудиторий  в ППЭ  на время сдачи ЕГЭ по русскому языку, математике, обществознанию. (приложение №2).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8. Руководителям опорных школ  О.А. Кузнецовой (МОУ Ирбейская сош №1),И.И. Пивоварову (МОУ Ирбейская сош  №2) и С.А. Козловой  (МОУ Тальская сош) для проведения государственной (итоговой) аттестации в формате ЕГЭ: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. обеспечить соответствие требованиям всех помещений, выделяемых для проведения ЕГЭ, установленные п.п. 33-35 Порядка проведения ЕГЭ;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8.2. за день до экзамена необходимо проверить пожарные выходы, средства первичного пожаротушения. Все ключи должны находиться у руководителя ОУ, на базе которого размещен ППЭ.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.3. предоставить в распоряжение руководителей ППЭ рабочее помещение (штаб ППЭ), укомплектованное телефоном, компьютером с необходимым программным обеспечением, принтером, сейфом и запираться, по возможности, металлической двер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.  подготовить  аудитории  для проведения ЕГЭ из аудиторного фонда ( приложение №3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4.1. в  МОУ Ирбейской сош №1  29 мая  и 5 июня в расчете на 68 человек  ( 5 аудиторий) для проведения ЕГЭ по русскому языку и  на 69 человек  ( 5 аудиторий) для проведения ЕГЭ математике;  </w:t>
      </w:r>
    </w:p>
    <w:p>
      <w:pPr>
        <w:pStyle w:val="Normal"/>
        <w:jc w:val="both"/>
        <w:rPr/>
      </w:pPr>
      <w:r>
        <w:rPr>
          <w:sz w:val="24"/>
          <w:szCs w:val="24"/>
        </w:rPr>
        <w:t>8.4.2.  в Тальской сош    29 мая  и 5 июня в расчете на 17 человек ( аудиторию) для проведения ЕГЭ по русскому языку и на 17 человек (1 аудиторию) для проведения ЕГЭ по  математике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3.  в МОУ Ирбейской сош №2 в расчете на 19 человек  ( 1 аудиторию)для проведения обществ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*установить число посадочных мест в аудиториях кратным 15 (количество выпускников в одной аудитории может отличать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еспечить каждое рабочее место в аудитории заметным обозначением его номера ( в соответствии со схемой ( приложение №3;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 аудиториях убрать (закрыть) стенды, плакаты и иные материалы со справочно- познавательной информацией по соответствующим общеобразовательным предметам;</w:t>
      </w:r>
    </w:p>
    <w:p>
      <w:pPr>
        <w:pStyle w:val="Normal"/>
        <w:jc w:val="both"/>
        <w:rPr/>
      </w:pPr>
      <w:r>
        <w:rPr>
          <w:sz w:val="24"/>
          <w:szCs w:val="24"/>
        </w:rPr>
        <w:t>* обеспечить наличие часов в ауд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>*  обеспечить надежную  изоляцию аудиторий, в которых будет проходить экзамен, от помещений и аудиторий, не используемых для его проведения (закрыть и опечатать);</w:t>
      </w:r>
    </w:p>
    <w:p>
      <w:pPr>
        <w:pStyle w:val="Normal"/>
        <w:jc w:val="both"/>
        <w:rPr/>
      </w:pPr>
      <w:r>
        <w:rPr>
          <w:sz w:val="24"/>
          <w:szCs w:val="24"/>
        </w:rPr>
        <w:t>* 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;</w:t>
      </w:r>
    </w:p>
    <w:p>
      <w:pPr>
        <w:pStyle w:val="Normal"/>
        <w:jc w:val="both"/>
        <w:rPr/>
      </w:pPr>
      <w:r>
        <w:rPr>
          <w:sz w:val="24"/>
          <w:szCs w:val="24"/>
        </w:rPr>
        <w:t>*предусмотреть аудитории  для  лиц, сопровождающих участников ЕГЭ, (вдали от аудиторий, где будет проходить экзамен);</w:t>
      </w:r>
    </w:p>
    <w:p>
      <w:pPr>
        <w:pStyle w:val="Normal"/>
        <w:jc w:val="both"/>
        <w:rPr/>
      </w:pPr>
      <w:r>
        <w:rPr>
          <w:sz w:val="24"/>
          <w:szCs w:val="24"/>
        </w:rPr>
        <w:t>8.5. обеспечить размещение в  ППЭ и функционирование в день экзамена пунктов медицинской помощи и охраны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овести ЕГЭ для выпускников 11 классов ОУ района по предметам,  численность  сдающих  по которым не позволяет открыть ППЭ на территории Ирбе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* по биологии и информатике  (27 ма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 химии (4 июня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о истории и физике ( 11 ию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ПЭ г. Бородино  № 245 Муниципального образовательного учреждения дополнительного образования детей дом пионеров и школьников по адресу: микрорайон Стахановский 14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Руководителям ОУ, выпускники которых сдают  ЕГ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организовать проведение заблаговременного подробного инструктажа выпускников с документами, определяющими порядок проведения ЕГЭ, порядком заполнения бланков ЕГЭ и иной информацией, связанной с процедурой проведения ЕГЭ и использованием его результатов.</w:t>
      </w:r>
    </w:p>
    <w:p>
      <w:pPr>
        <w:pStyle w:val="Normal"/>
        <w:rPr/>
      </w:pPr>
      <w:r>
        <w:rPr>
          <w:sz w:val="24"/>
          <w:szCs w:val="24"/>
        </w:rPr>
        <w:t>10.2. организовать прибытие учащихся в ППЭ к 9 часам по местному времени с сопровождающим. Сопровождающий должен  иметь паспорт, а также приказ на сопровождение.</w:t>
      </w:r>
    </w:p>
    <w:p>
      <w:pPr>
        <w:pStyle w:val="Normal"/>
        <w:rPr/>
      </w:pPr>
      <w:r>
        <w:rPr>
          <w:sz w:val="24"/>
          <w:szCs w:val="24"/>
        </w:rPr>
        <w:t>10.3.обеспечить наличие у участников экзамена:</w:t>
      </w:r>
    </w:p>
    <w:p>
      <w:pPr>
        <w:pStyle w:val="Normal"/>
        <w:rPr/>
      </w:pPr>
      <w:r>
        <w:rPr>
          <w:sz w:val="24"/>
          <w:szCs w:val="24"/>
        </w:rPr>
        <w:t>*  пропуска на ЕГЭ (заполненного и зарегистрирова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паспорта, гелевой или каппилярной ручки черного цве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полнительные устройства и материалы, которые можно использовать по отдельным предметам  ( п.2.3.);</w:t>
      </w:r>
    </w:p>
    <w:p>
      <w:pPr>
        <w:pStyle w:val="Normal"/>
        <w:rPr/>
      </w:pPr>
      <w:r>
        <w:rPr>
          <w:sz w:val="24"/>
          <w:szCs w:val="24"/>
        </w:rPr>
        <w:t>10.4.Обязать сопровождающего:</w:t>
      </w:r>
    </w:p>
    <w:p>
      <w:pPr>
        <w:pStyle w:val="Normal"/>
        <w:rPr/>
      </w:pPr>
      <w:r>
        <w:rPr>
          <w:sz w:val="24"/>
          <w:szCs w:val="24"/>
        </w:rPr>
        <w:t>* находиться в отведенном для них месте в ППЭ  с момента прибытия и до момента отбытия всех выпускников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оказывать содействие оперативному решению проблем, которые могут возникнуть с их выпуск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11.Директору МОУ Верхнеуринская сош  С.В.Кудрявцевой подготовить резервный  ППЭ    в соответствии с вышеуказанной инструкцией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О:                                                    Р.А.Николаева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Утверждено приказом</w:t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управления образования администрации            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Ирбейского района  от13.04.2010г №  86              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ункты проведения ЕГЭ (ППЭ) в Ирбейском районе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440"/>
        <w:gridCol w:w="1650"/>
        <w:gridCol w:w="1581"/>
        <w:gridCol w:w="1431"/>
        <w:gridCol w:w="1619"/>
        <w:gridCol w:w="1619"/>
        <w:gridCol w:w="1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ПОИ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предметов, допустимых для  на территории ПП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по предмета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лефонов ПП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руководителя ПП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 руководителя ПП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руководителя ППЭ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рбейская средняя общеобразовательная школа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рбей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Ленина,2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9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а Лариса Арсен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3-64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рбейская средняя общеобразовательная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рбей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Ленина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сяк Ольг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учения и воспит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-3-6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альская средняя общеобразовательная 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лое ул Лесная 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-2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Р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-12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Утверждено   приказом управления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образования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рбейского 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от    13.04.2010г № 86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писок организаторов   участвующих в проведении ЕГЭ  по русскому языку в ППЭ МОУ Ирбейская сош № 1 - 31.05.2010г:  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рганизаторы в аудитор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ченко Н.М.- учитель начальных классов МОУ Тумаковской сош</w:t>
      </w:r>
    </w:p>
    <w:p>
      <w:pPr>
        <w:pStyle w:val="Normal"/>
        <w:rPr/>
      </w:pPr>
      <w:r>
        <w:rPr>
          <w:sz w:val="24"/>
          <w:szCs w:val="24"/>
        </w:rPr>
        <w:t>Киселева Л.В. – учитель иностранного языка МОУ Ирбейской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ченко М.И. – учитель иностранного языка МОУ Ирбейской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аткина С.В. - учитель начальных классов МОУ Александр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кова Л.Е. - учитель начальных классов МОУ Александр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бодян Л.Ф. – учитель начальных классов МОУ Николае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сеева И.В. – учитель начальных классов МОУ Тумак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якова О.М. – учитель начальных классов МОУ Тумак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ян Л.В. - учитель коррекционных классов МОУ Усть- Яруль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кки Л.Л. - учитель биологии МОУ Усть-Ярульской сош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Организаторы вне ауд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енкова С.В.– учитель географии МОУ Ирбейской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штоп Н.К. - учитель начальных классов МОУ Ирбейской сош №1;</w:t>
      </w:r>
    </w:p>
    <w:p>
      <w:pPr>
        <w:pStyle w:val="Normal"/>
        <w:rPr/>
      </w:pPr>
      <w:r>
        <w:rPr>
          <w:sz w:val="24"/>
          <w:szCs w:val="24"/>
        </w:rPr>
        <w:t>Шкуратова Л.И. – учитель начальных классов МОУ Николаевской со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Т.С. – учитель начальных классов МОУ Первомайской оош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нзов П.А. – учитель физической культуры МОУ Мельничной оош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писок организаторов   участвующих в проведении ЕГЭ  по  математике в ППЭ МОУ Ирбейская сош № 1 – 07.06.2010г:  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рганизаторы в аудиториях:</w:t>
      </w:r>
    </w:p>
    <w:p>
      <w:pPr>
        <w:pStyle w:val="Normal"/>
        <w:rPr/>
      </w:pPr>
      <w:r>
        <w:rPr>
          <w:sz w:val="24"/>
          <w:szCs w:val="24"/>
        </w:rPr>
        <w:t>Киселева Л.В. – учитель иностранного языка МОУ Ирбейской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ченко М.И. – учитель иностранного языка МОУ Ирбейской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аткина С.В. - учитель начальных классов МОУ Александр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кова Л.Е. - учитель начальных классов МОУ Александр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бодян Л.Ф. – учитель начальных классов МОУ Николае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сеева И.В. – учитель начальных классов МОУ Тумаков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якова О.М. – учитель начальных классов МОУ Тумак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ян Л.В. - учитель коррекционных классов МОУ Усть- Яруль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кки Л.Л. - учитель биологии МОУ Усть-Яруль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ченко Н.М.- учитель начальных классов МОУ Тумак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. Организаторы вне ауд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ренкова С.В.– учитель географии МОУ Ирбейской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штоп Н.К. - учитель начальных классов МОУ Ирбейской сош №1;</w:t>
      </w:r>
    </w:p>
    <w:p>
      <w:pPr>
        <w:pStyle w:val="Normal"/>
        <w:rPr/>
      </w:pPr>
      <w:r>
        <w:rPr>
          <w:sz w:val="24"/>
          <w:szCs w:val="24"/>
        </w:rPr>
        <w:t>Шкуратова Л.И. – учитель начальных классов МОУ Николаевской со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Т.С. – учитель начальных классов МОУ Первомайской оош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нзов П.А. – учитель физической культуры МОУ Мельничной о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исок организаторов участвующих в проведении ЕГЭ по русскому языку в ППЭ МОУ Тальская сош – 31.05.2010г.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анизаторы в аудитор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ова Т.А. – учитель изобразительного искусства МОУ Благовещен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йзер Н.А. – учитель технологии МОУ Степан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кова Л.П. – зам.директора по ВР МОУ Благовещенской сош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2. организаторы вне аудитор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колков А.В. –  учитель физической культуры  МОУ Таль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инг В.Б. – педагог дополнительного образования МОУ Таль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Список организаторов участвующих в проведении ЕГЭ по математике в ППЭ МОУ Тальская сош – 07.06.2010г.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рганизаторы в аудитор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ова Т.А. – учитель изобразительного искусства МОУ Благовещен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йзер Н.А. – учитель технологии МОУ Степан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кова Л.П. – зам.директора по ВР МОУ Благовещенской сош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2. организаторы вне аудитор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колков А.В. –  учитель физической культуры  МОУ Таль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инг В.Б. – педагог дополнительного образования МОУ Таль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Список организаторов   участвующих в проведении ЕГЭ по обществознанию  в ППЭ МОУ Ирбейская сош №  2 – 15.06.2010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1. организаторы в аудитория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ненко А.В. – учитель иностранного языка МОУ Верхнеуринской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Г.Н.- учитель русского языка и литературы МОУ Изумрудновской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кунова Л.В. – учитель начальных классов МОУ Усть – Ярульской сош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2. организаторы вне ауд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заев Ю.Г.- педагог-психолог МОУ Ирбейской сош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ейкова Г.Н. – учитель начальных классов МОУ Ирбейской сош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казом управления  образов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рбейского 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от  13.04.2010г №86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торный фонд, используемый для проведения ЕГЭ в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ПЭ МОУ Ирбейская сош  №1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Третий  этаж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бинет русского языка – 0001;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бинет математики -0002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русского языка – 0003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русского языка – 0004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Кабинет истории - 0005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умерация мест в аудиториях  согласно схеме №1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торный фонд, используемый для проведения ЕГЭ в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ПЭ МОУ Ирбейская сош  №2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Актовый  зал  - 0001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торный фонд, используемый для проведения ЕГЭ в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ПЭ МОУ Тальской сош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абинет английского языка - 0001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TextBody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Схема </w:t>
      </w:r>
      <w:r>
        <w:rPr>
          <w:b/>
          <w:bCs/>
        </w:rPr>
        <w:t>нумерации мест в аудиториях</w:t>
        <w:br/>
        <w:t>при проведении единого государственн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Аудитория типа «класс».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"/>
        <w:gridCol w:w="436"/>
        <w:gridCol w:w="315"/>
        <w:gridCol w:w="405"/>
        <w:gridCol w:w="851"/>
        <w:gridCol w:w="356"/>
        <w:gridCol w:w="396"/>
        <w:gridCol w:w="553"/>
        <w:gridCol w:w="198"/>
        <w:gridCol w:w="752"/>
        <w:gridCol w:w="314"/>
        <w:gridCol w:w="684"/>
        <w:gridCol w:w="396"/>
        <w:gridCol w:w="356"/>
        <w:gridCol w:w="573"/>
        <w:gridCol w:w="178"/>
        <w:gridCol w:w="752"/>
        <w:gridCol w:w="481"/>
      </w:tblGrid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тол учителя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Б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В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86"/>
      <w:ind w:firstLine="54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8:00Z</dcterms:created>
  <dc:creator>--</dc:creator>
  <dc:description/>
  <cp:keywords/>
  <dc:language>en-US</dc:language>
  <cp:lastModifiedBy>Admin</cp:lastModifiedBy>
  <cp:lastPrinted>2010-04-20T15:20:00Z</cp:lastPrinted>
  <dcterms:modified xsi:type="dcterms:W3CDTF">2010-04-20T11:25:00Z</dcterms:modified>
  <cp:revision>67</cp:revision>
  <dc:subject/>
  <dc:title> </dc:title>
</cp:coreProperties>
</file>