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ые и всероссийские награды педагогов Ирбейской сош №1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( сведения на начало 2008-2009 учебного года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, дата пол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шков Александр Кузьм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й работник общего образования РФ 2001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зенкова. Тамар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ик народного образования 2001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ова Нина Яковл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личник народного образования 1995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Ири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Министерства образования 2004, 2006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нухина Людмил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Cs/>
              </w:rPr>
            </w:pPr>
            <w:r>
              <w:rPr>
                <w:bCs/>
              </w:rPr>
              <w:t>Почетный работник общего образования РФ 2001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Людмил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ик народного образования 1985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ненко Валент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ик народного образования 1993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штоп Ни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ик народного образования 1993 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й работник общего образования РФ 2001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Ирина Фопен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й работник общего образования РФ 2001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Рита Альбер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й работник общего образования РФ 2001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Петр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Cs/>
              </w:rPr>
            </w:pPr>
            <w:r>
              <w:rPr>
                <w:bCs/>
              </w:rPr>
              <w:t>Грамота Министерства образования</w:t>
              <w:tab/>
              <w:t>2006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ская Татья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Cs/>
              </w:rPr>
            </w:pPr>
            <w:r>
              <w:rPr>
                <w:bCs/>
              </w:rPr>
              <w:t>Грамота Министерства образования 2006г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илинкина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Cs/>
              </w:rPr>
            </w:pPr>
            <w:r>
              <w:rPr>
                <w:bCs/>
              </w:rPr>
              <w:t>Почетный работник общего образования РФ 2008г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енкова Светла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Cs/>
              </w:rPr>
            </w:pPr>
            <w:r>
              <w:rPr>
                <w:bCs/>
              </w:rPr>
              <w:t>Отличник народного образования 19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 :                                                              Николаева Р.А.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3:00Z</dcterms:created>
  <dc:creator>Ольга</dc:creator>
  <dc:description/>
  <cp:keywords/>
  <dc:language>en-US</dc:language>
  <cp:lastModifiedBy>Ольга Васильевна</cp:lastModifiedBy>
  <dcterms:modified xsi:type="dcterms:W3CDTF">2008-11-21T05:36:00Z</dcterms:modified>
  <cp:revision>7</cp:revision>
  <dc:subject/>
  <dc:title>Краевые и всероссийские награды педагогов Ирбейской сош №1</dc:title>
</cp:coreProperties>
</file>