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 общим собранием " 6 " декабря 2006г.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гласовано с </w:t>
        <w:br/>
        <w:t> Профсоюзным комитетом</w:t>
        <w:br/>
        <w:br/>
        <w:br/>
        <w:br/>
        <w:br/>
      </w:r>
      <w:r>
        <w:rPr>
          <w:rFonts w:cs="Arial" w:ascii="Arial" w:hAnsi="Arial"/>
          <w:b/>
          <w:bCs/>
          <w:color w:val="800000"/>
        </w:rPr>
        <w:t>КОЛЛЕКТИВНЫЙ ДОГОВОР</w:t>
        <w:br/>
        <w:t xml:space="preserve">Муниципального образовательного учреждении </w:t>
        <w:br/>
        <w:t>Ирбейской средней общеобразовательной школы №1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27680" cy="426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Уведомительная регистрация коллективного договора проводится в соответствии со ст. 50 Трудового кодекса РФ М 197-ФЗ от 30.12.2001 г.</w:t>
      </w:r>
      <w:r>
        <w:rPr>
          <w:rFonts w:cs="Arial" w:ascii="Arial" w:hAnsi="Arial"/>
          <w:color w:val="000000"/>
        </w:rPr>
        <w:br/>
        <w:t> 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1. Наименование организации Муниципальное образовательное учреждение Ирбейской средней общеобразовательной школы №1</w:t>
        <w:br/>
        <w:t>2. Организационно-правовая форма собственности муниципальная.</w:t>
        <w:br/>
        <w:t>3. Стороны, подписавшие коллективный договор (Ф.И.О., должность)</w:t>
        <w:br/>
        <w:t>o от имени работодателя - директор МОУ Ирбейской СОШ №1 Николаева Р.А.</w:t>
        <w:br/>
        <w:t>o от имени работников - председатель профкома Демченко С.В.</w:t>
        <w:br/>
        <w:t>4. Численность работающих в организации-</w:t>
        <w:br/>
        <w:t>5. Дата принятия коллективного договора " 6 " декабря 2006 г.</w:t>
        <w:br/>
        <w:t>6. Срок действия коллективного договора 3 года.</w:t>
        <w:br/>
        <w:t>7. Коллективный договор с приложениями представлен на</w:t>
        <w:br/>
        <w:t>8. Количество разделов в договоре 11, в том числе:</w:t>
        <w:br/>
        <w:t>o трудовой договор;</w:t>
        <w:br/>
        <w:t>o профессиональная подготовка, переподготовка и повышение квалификации работников;</w:t>
        <w:br/>
        <w:t>o высвобождение работников и содействие их трудоустройству;</w:t>
        <w:br/>
        <w:t>o рабочее время и время отдыха;</w:t>
        <w:br/>
        <w:t>o оплата и нормирование труда;</w:t>
        <w:br/>
        <w:t>o гарантии и компенсации;</w:t>
        <w:br/>
        <w:t>o охрана труда и здоровья;</w:t>
        <w:br/>
        <w:t>o гарантии профсоюзной деятельности;</w:t>
        <w:br/>
        <w:t>o обязательства профкома;</w:t>
        <w:br/>
        <w:t>o контроль за выполнением коллективного договора.</w:t>
        <w:br/>
        <w:t>9. Количество приложений 2, в том числе:</w:t>
        <w:br/>
        <w:t>o правила внутреннего трудового распорядка;</w:t>
        <w:br/>
        <w:t>o соглашение по охране труда;</w:t>
        <w:br/>
        <w:t xml:space="preserve">o положение о доплатах и надбавках стимулирующего характера. </w:t>
        <w:br/>
        <w:t xml:space="preserve">10 .Условия коллективного договора, ухудшающие положение работников по сравнению с действующим законодательством: не установлены. </w:t>
        <w:br/>
        <w:t>РЕКОМЕНДОВАНО:</w:t>
        <w:br/>
        <w:t>Согласно "Перечню типовых управленческих документов, образующихся в деятельности организации указанием срока хранения" (ст.275, М.2002 г.), разработанного НИИ СТАТ Росархива, хранить коллективный договор в организации постоянно.</w:t>
        <w:br/>
        <w:br/>
        <w:br/>
        <w:t>КОЛЛЕКТИВНЫЙ ДОГОВОР</w:t>
        <w:br/>
        <w:t>по регулированию социально-трудовых отношений на 2006-009</w:t>
        <w:br/>
        <w:t>года между работодателем МОУ Ирбейской Сош №1и работниками в лице представителя первичной профсоюзной организации Профсоюза народного образования и науки.</w:t>
        <w:br/>
        <w:br/>
        <w:t>1. ОБЩИЕ ПОЛОЖЕНИЯ</w:t>
        <w:br/>
        <w:t>1.1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образовательном учреждении дополнительного образования взрослых "Информационно - методический ресурсный центр".</w:t>
        <w:br/>
        <w:t>1.2 Коллективный договор 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социальных гарантий, льгот и преимуществ для работников, а также для создания более благоприятных условий труда по сравнению с установленными законами, иными нормативными правовыми актами, отраслевым соглашением.</w:t>
        <w:br/>
        <w:t>1.3 Сторонами коллективного договора являются:</w:t>
        <w:br/>
        <w:t>o работники учреждения, являющиеся членами Профсоюза</w:t>
        <w:br/>
        <w:t>работников народного образования и науки РФ, в лице их</w:t>
        <w:br/>
        <w:t>представителя первичной профсоюзной организации- председателя профкома Демченко С.В.</w:t>
        <w:br/>
        <w:t>o работодатель в лице его представителя - директора - Николаевой Р.А.</w:t>
        <w:br/>
        <w:t>1.4 Действие настоящего коллективного договора распространяется на всех работников учреждения.</w:t>
        <w:br/>
        <w:t>1.5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  <w:br/>
        <w:t>1.6 При реорганизации трудовой договор сохраняет свое действие в течение всего срока реорганизации.</w:t>
        <w:br/>
        <w:t>1.7 При смене формы собственности учреждения коллективный договор сохраняет свое действие в течении трех месяцев со дня перехода прав собственности.</w:t>
        <w:br/>
        <w:t>1.8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  <w:br/>
        <w:t>1.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  <w:br/>
        <w:t>1.10 Пересмотр обязательств настоящего договора не может приводить к снижению уровня социально-экономического положения работников учреждения.</w:t>
        <w:br/>
        <w:t>1.11 Все спорные вопросы по толкованию и реализации положений коллективного договора решаются сторонами.</w:t>
        <w:br/>
        <w:t>1.12 Настоящий договор вступает в силу с момента его подписания сторонами.</w:t>
        <w:br/>
        <w:t>1.13 Перечень локальных нормативных актов, содержащих нормы трудового права, принимаемых работодателем по согласованию с профкомом:</w:t>
        <w:br/>
        <w:t>o правила внутреннего трудового распорядка;</w:t>
        <w:br/>
        <w:t>o положение об оплате труда работников;</w:t>
        <w:br/>
        <w:t>o соглашение по охране труда;</w:t>
        <w:br/>
        <w:t>o перечень профессий и должностей работников, имеющих право на обеспечение специальной одеждой, а также моющими и обезвреживающими средствами;</w:t>
        <w:br/>
        <w:t>o перечень оснований предоставления материальной помощи работниками ее размеров;</w:t>
        <w:br/>
        <w:t>o перечень профессий и должностей работников, занятых на работах с вредными и опасными условиями труда, для предоставления им ежегодного дополнительного оплачиваемого отпуска;</w:t>
        <w:br/>
        <w:t>o перечень должностей работников с ненормированным рабочим днем;</w:t>
        <w:br/>
        <w:t>o положение о распределении фонда стимулирующих надбавок оплаты труда;</w:t>
        <w:br/>
        <w:t xml:space="preserve">1.14 Стороны определяют следующие формы управления учреждением непосредственно работниками и через профком: </w:t>
        <w:br/>
        <w:t>o учет мнения профкома;</w:t>
        <w:br/>
        <w:t xml:space="preserve">o консультации с работодателем по вопросам принятия локальных нормативных актов; </w:t>
        <w:br/>
        <w:t>o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, и иным вопросам, предусмотренным в настоящем . коллективном договоре;</w:t>
        <w:br/>
        <w:t>o обсуждение с работодателем вопросов о работе учреждения, внесении предложений по ее совершенствованию;</w:t>
        <w:br/>
        <w:t xml:space="preserve">o участие в разработке и принятии коллективного договора. </w:t>
        <w:br/>
        <w:t>ТРУДОВОЙ ДОГОВОР</w:t>
        <w:br/>
        <w:br/>
        <w:t>2.1 Содержание трудового договора, порядок его заключения, имения и расторжения определяется в соответствии с ТК РФ, другими законодательными и нормативными правовыми актами, Уставом учреждения не могут ухудшать положения работников по сравнению с действующим трудовым законодательством, а также отраслевым тарифным соглашением, настоящим коллективным договором.</w:t>
        <w:br/>
        <w:t>2.2 Трудовой договор заключается с работником в письменной форме в двух экземплярах, каждый из которых подписывает работодатель и работник.</w:t>
        <w:br/>
        <w:t>Трудовой договор является основанием для издания приказа о приеме на работу.</w:t>
        <w:br/>
        <w:t>2.3 Трудовой договор с работником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  <w:br/>
        <w:t>2.4 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, компенсации.</w:t>
        <w:br/>
        <w:t>Условия трудового договора могут быть изменены только по соглашению сторон и в письменной форме (ст.57 ТК РФ).</w:t>
        <w:br/>
        <w:t>2.5 Объем учебной нагрузки педагогическим работникам в соответствии с п.66 Типового положения об образовательном учреждении устанавливается работодателем исходя из количества часов по учебному плану, программам, обеспеченности кадрами с учетом мнения профкома. Верхний предел нагрузки не ограничивается.</w:t>
        <w:b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  <w:br/>
        <w:t>Учебная нагрузка на новый учебный год учителей и других работников, будущих преподавателей на работу помимо основной работы, устанавливается руководителем учреждения с учетом мнения профкома, работа завершается до окончания учебного года и ухода работников в отпуск для определения классов и иной нагрузки в новом учебном году.</w:t>
        <w:br/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  <w:br/>
        <w:t>2.6 При установлении учителям, для которых данное учреждение является местом основной работы учебной нагрузки на новый учебный год, как правило, сохраняется ее объем и преемственность преподавания предметов в классе. Объем учебной нагрузки, установленный учителе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ем количества классов.</w:t>
        <w:br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  <w:br/>
        <w:t xml:space="preserve">Объем учебной нагрузки учителей меньше нормы часов за ставку заработной платы устанавливается только с их письменного согласия. </w:t>
        <w:br/>
        <w:t>2.7 Преподавательская работа лицам, выполняющим ее помимо основной работы в том учреждении, а также педагогическим работникам других образовательных учреждений и работникам предприятий, учреждений и работникам организаций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  <w:br/>
        <w:t>2.8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, при продолжении работником работы без изменения его трудовой функции.</w:t>
        <w:br/>
        <w:t>В течение учебного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  <w:br/>
        <w:t>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  <w:b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  <w:br/>
        <w:t>2.9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распорядка и иными локальными нормативными актами, действующими в учреждении.</w:t>
        <w:br/>
        <w:t>2.10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  <w:br/>
        <w:br/>
        <w:t>III. Профессиональная подготовка, переподготовка и повышение квалификации работников</w:t>
        <w:br/>
        <w:br/>
        <w:t>3. Стороны пришли к соглашению в том, что:</w:t>
        <w:br/>
        <w:t>3.1 Работодатель определяет необходимость профессиональной подготовки и переподготовки кадров для нужд учреждения.</w:t>
        <w:br/>
        <w:t>3.2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  <w:br/>
        <w:t>3.3 Работодатель обязуется:</w:t>
        <w:br/>
        <w:t>3.3.1 Организовать профессиональную подготовку, переподготовку и повышение квалификации работников в соответствии с перспективным планом.</w:t>
        <w:br/>
        <w:t>3.3.2 Повышать квалификацию работников не реже чем один раз в пять лет.</w:t>
        <w:br/>
        <w:t>3.3.3 В случае направления работника для повышения квалификации сохранять за ним место работы, среднюю заработную плату по основному месту работы и, если направляется для повышения квалификации в другую местность, оплатить ему командировочные расходы в порядке и в размерах, предусмотренных для лиц, направляемых в служебные командировки (ст. 187 ТК РФ)</w:t>
        <w:br/>
        <w:t>3.3.4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РФ.</w:t>
        <w:br/>
        <w:t>Предоставлять гарантии и компенсации, предусмотренные ст. 173-176 ТК РФ, также работникам, получающим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  <w:br/>
        <w:t>3.3.5 Создать работникам, проходящим профессиональную подготовку, необходимые условия для совмещения работы с обучением.</w:t>
        <w:br/>
        <w:t>3.3.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  <w:br/>
        <w:br/>
        <w:t>VI. Высвобождение работников и содействие их трудоустройству</w:t>
        <w:br/>
        <w:t>4. Работодатель обязуется:</w:t>
        <w:br/>
        <w:t>4.1 Уведомлять профком в письменной форме о сокращении численности или штата работников не позднее чем за два месяца до его начала, а в случаях, которых могут повлечь массовое высвобождение, не позднее чем за три месяца до его начала (ст. 82 ТК РФ).</w:t>
        <w:b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  <w:br/>
        <w:t>В случае массового высвобождения работников уведомление должно содержать социально-экономическое обоснование.</w:t>
        <w:br/>
        <w:t>Информировать орган службы занятости о размерах и сроках предстоящего высвобождения работников в срок не менее чем за три месяца.</w:t>
        <w:br/>
        <w:t>4.2 Увольнение членов профсоюза по инициативе работодателя в связи с ликвидацией учреждения (п.1 ст.81 ТК РФ) и сокращением численности или штата (п.2 ст81 ТК РФ) производить с учетом мнения профкома (ст.82 ТК РФ).</w:t>
        <w:br/>
        <w:t>4.3 Трудоустраивать в первоочередном порядке в счет установленной квоты ранее уволенных или подлежащих увольнению их учреждения инвалидов.</w:t>
        <w:br/>
        <w:t>4.4 Стороны договорились, что:</w:t>
        <w:br/>
        <w:t>4.4.1 Преимущественное право на оставление на работе при сокращении численности штата при равной производительности труда и квалификации лиц, указанных в ст. 179 ТК РФ, имеют также: лица предпенсионного возраста (за два года до пенсии), проработавшие в учреждении свыше 10 лет одинокие матери и отцы, воспитывающие детей до 16 лет; родители, воспитывающие детей - инвалидов до 18 лет; награжденные государственными наградами в связи с педагогической деятельностью; неосвобожденные председатели первичных профсоюзных организаций; молодые специалисты, имеющие трудовой стаж менее одного года.</w:t>
        <w:br/>
        <w:t>4.4.2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  <w:br/>
        <w:t>4.4.3 Работникам, высвобожденным из учреждения в связи с сокращением численности и штата, гарантируется после увольнения сохранение очереди на получение жилья в учреждении; возможность пользоваться на правах работников услугами культурных, медицинских, спортивно-оздоровительных, детских дошкольных учреждений.</w:t>
        <w:br/>
        <w:t>4.4.4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  <w:br/>
        <w:br/>
        <w:t>V. Рабочее время и время отдыха</w:t>
        <w:br/>
        <w:t>5. Стороны пришли к соглашению о том, что:</w:t>
        <w:br/>
        <w:t>5.1 Рабочее время работников определяется правилами внутреннего трудового распорядка учреждения (ст91 ТК РФ), учебным расписанием, годовым календарным учебным графиком, графиком сменности, утверждаемым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х на них уставом учреждения.</w:t>
        <w:br/>
        <w:t>5.2 Для руководящих работников, работников из числа административно-хозяйственного, учебно-вспомогательного и обслуживающего персонала учреждения нормальная продолжительность рабочего времени, которая не может превышать 40 часов в неделю.</w:t>
        <w:br/>
        <w:t>5.3 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  <w:br/>
        <w:t>5.4. Неполное рабочее время - неполный рабочий день или неполная рабочая неделя устанавливаются в следующих случаях:</w:t>
        <w:br/>
        <w:t>* по соглашению между работником и работодателем;</w:t>
        <w:br/>
        <w:t>*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ие уход за больным членом семьи в соответствии с медицинским заключением.</w:t>
        <w:br/>
        <w:t>5.5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ой ст. 113 ТК РФ, с их письменного согласия по письменному распоряжению работодателя.</w:t>
        <w:br/>
        <w:t>Работа в выходной и нерабочий праздничный день оплачивается не менее чем в двойном размере в порядке, предусмотренном ст.153 ТК РФ. По желанию работника ему может быть предоставлен другой день отдыха.</w:t>
        <w:br/>
        <w:t>5.6 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  <w:br/>
        <w:t>5.7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  <w:br/>
        <w:t>5.8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 чем за две недели до наступления календарного года.</w:t>
        <w:br/>
        <w:t>О времени начала отпуска работник должен быть извещен не позднее чем за две недели до его начала. Продление, перенесение, разделение и отзыв из него производится с согласия работника в случаях, предусмотренных ст. 124-125ТКРФ.</w:t>
        <w:b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</w:t>
        <w:br/>
        <w:t>5.9 Часы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ое собрание и т.п.), учитель вправе использовать по своему усмотрению.</w:t>
        <w:br/>
        <w:t>5.10 Работа в выходные и нерабочие праздничные дни запрещена. Привлечение работников учреждения к работе в выходные и нерабочие дни допускается только в случаях, предусмотренной ст. 113 ТК РФ, с их письменного согласия по письменному распоряжению работодателя.</w:t>
        <w:br/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ставлен другой день отдыха.</w:t>
        <w:br/>
        <w:t>5.11 Время весенних, зимних и весенних каникул, а так же время летних каникул, не совпадающее с очередным отпуском, является рабочим временем педагогических и других работников учреждения.</w:t>
        <w:b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</w:t>
        <w:br/>
        <w:t>График работы в каникулы утверждается приказом руководителя.</w:t>
        <w:br/>
        <w:t>Для педагогических работников в каникулярное время, не совпадающее с очередным отпуском, может быть с их согласия установлен сформированный учёт рабочего времени в пределах месяца.</w:t>
        <w:br/>
        <w:t>5.12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  <w:br/>
        <w:t>5.13 Работодатель обязуется:</w:t>
        <w:br/>
        <w:t>5.13.1 Предоставлять ежегодный дополнительный оплачиваемый отпуск работникам:</w:t>
        <w:br/>
        <w:t>* занятым на работах с вредными и (или) опасными условиями труда в соответствии со ст. 117 ТК РФ;</w:t>
        <w:br/>
        <w:t>* с ненормированным рабочим днем в соответствии со ст. 119 ТК РФ.</w:t>
        <w:br/>
        <w:t>5.13.2 Предоставлять работникам отпуск без сохранения заработной платы в следующих случаях:</w:t>
        <w:br/>
        <w:t>* при рождении ребенка в семье - 5 дней;</w:t>
        <w:br/>
        <w:t>* в связи с переездом на новое место жительства - 2 дня;</w:t>
        <w:br/>
        <w:t>* для проводов детей в армию - 2 дня;</w:t>
        <w:br/>
        <w:t>* в случае свадьбы работника (детей работника) - 3 дня;</w:t>
        <w:br/>
        <w:t>* на похороны близких родственников - 5 дней;</w:t>
        <w:br/>
        <w:t>* работающим инвалидам - 3 дня.</w:t>
        <w:br/>
        <w:t xml:space="preserve">5.14 Общими выходными днями является суббота и воскресенье. </w:t>
        <w:br/>
        <w:t>5.15 Время перерыва для отдыха и питания, а также график дежурств работников по учреждению, графики сменности, работы в выходные и нерабочие праздничные дни устанавливается правилами внутреннего трудового распорядка.</w:t>
        <w:br/>
        <w:t xml:space="preserve">Работодатель обеспечивает работникам возможность отдыха и приема пищи в рабочее время одновременно с обучающимися, в том числе в течение перерывов между занятиями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 </w:t>
        <w:br/>
        <w:t>5.16 Дежурство педагогических работников по учреждению должно начинается не раньше чем за 20 минут до занятий и через 20 минут после окончания занятий.</w:t>
        <w:br/>
        <w:br/>
        <w:t>VI. Оплата и нормирование труда Стороны исходят из того, что:</w:t>
        <w:br/>
        <w:t>6.1 Оплата труда работников учреждения осуществляется на основе Единой тарифной сетки по оплате труда работников организаций бюджетной сферы.</w:t>
        <w:br/>
        <w:t>6.2 Ставки заработной платы и должностные оклады работников устанавливаются по разрядам оплаты труда в зависимости от образования и стажа работы либо квалификационной категории, присвоенной по результатам аттестации.</w:t>
        <w:br/>
        <w:t>6.3 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- по разрядам, предусмотренным для этих категорий работников.</w:t>
        <w:br/>
        <w:t>6.4. Заработная плата выплачивается работникам за текущий месяц не реже 1 раза в месяц в денежной форме. Выплата заработной платы производится согласно графика не позднее 15 числа следующего за отработанным месяцем.</w:t>
        <w:br/>
        <w:t>6.5 B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выплаты задержанной суммы (ст. 142 ТК РФ).</w:t>
        <w:br/>
        <w:t>6.6 Время простоя не по вине работника, если работник в письменной форме предупредит работодателя в начале простоя, оплачивается в размере двух третей средней заработной платы работника; если во время простоя (карантин) работник остается на рабочем месте и выполняет организационно-методическую работу, заработная плата выплачивается в полном размере.</w:t>
        <w:br/>
        <w:t>6.7 Заработная плата исчисляется в соответствии с системой оплаты труда, предусмотренной Положением об оплате труда, и включает в себя:</w:t>
        <w:br/>
        <w:t>* оплату труда исходя из ставок заработной платы и должностных окладов, установленных в соответствии с разрядами ETC;</w:t>
        <w:br/>
        <w:t>* доплаты за выполнение работ, связанных с образовательным процессом и не входящих в круг основных обязанностей работника;</w:t>
        <w:br/>
        <w:t>* доплаты за условия труда, отклоняющиеся от нормальных условий труда;</w:t>
        <w:br/>
        <w:t>* другие выплаты, предусмотренные действующим законодательством, Положением об оплате труда, локальными нормативными актами учреждения.</w:t>
        <w:br/>
        <w:t>6.7.1 Изменение разрядов оплаты труда и размеров ставок заработной платы производится:</w:t>
        <w:br/>
        <w:t>* 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заработной платы;</w:t>
        <w:br/>
        <w:t>* при получении образования или восстановлении документов об образовании - со дня представления соответствующего документа;</w:t>
        <w:br/>
        <w:t>* при присвоении квалификационной категории - со дня вынесения решения аттестационной комиссией;</w:t>
        <w:br/>
        <w:t>При наступлении у работника права на изменение разряда оплаты труда и ставки заработной платы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более высокого разряда оплаты труда производится со дня окончания отпуска или временной нетрудоспособности.</w:t>
        <w:br/>
        <w:t>6.8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учебного года составляются и утверждаются тарификационные списки.</w:t>
        <w:br/>
        <w:t>6.8.1 Наполняемость классов (групп), установленная Типовым положением, является предельной нормой обслуживания в конкретном классе (группе), за часы работы в которых оплата труда осуществляется из установленной ставки заработной платы. Превышение количества обучающихся (воспитанников в классе, группе) компенсируется учителю (воспитателю) установлением доплаты согласно Положения о доплатах и надбавках.</w:t>
        <w:br/>
        <w:t>6.9 Работодатель обязуется:</w:t>
        <w:br/>
        <w:t>6.9.1 Возместить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средней заработной платы (ст.234 ТК РФ).</w:t>
        <w:br/>
        <w:t>6.9.2 При нарушении установленного срока выплаты заработной платы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 1/300 действующей в это время ставки рефинансирования ЦБ РФ.</w:t>
        <w:br/>
        <w:t>6.9.3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и по вине работодателя или органов власти, заработную плату в полном размере.</w:t>
        <w:br/>
        <w:t>6.10 Ответственность за своевременность и правильность определения размеров и выплаты заработной платы работникам после фактического поступления целевых бюджетных средств на счет учреждения несет руководитель учреждения.</w:t>
        <w:br/>
        <w:br/>
        <w:t>VII. Гарантии и компенсации.</w:t>
        <w:br/>
        <w:t>Стороны договорились, что работодатель:</w:t>
        <w:br/>
        <w:t>7.1 Ведет учет работников, нуждающихся в улучшении жилищных условий.</w:t>
        <w:br/>
        <w:t>7.2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  <w:br/>
        <w:t xml:space="preserve">7.3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, предусмотренном Министерством финансов РФ. </w:t>
        <w:br/>
        <w:t>7.4 Оказывает из внебюджетных средств и средств экономии материальную помощь работникам, уходящим на пенсию по старости, другим работникам учреждения, по утвержденному графику с учетом мнения профкома перечню оснований предоставления материальной помощи и ее размерам.</w:t>
        <w:br/>
        <w:t>7.5 Организует в учреждении общественное питание (буфет, столовую).</w:t>
        <w:br/>
        <w:br/>
        <w:t>VIII. Охрана труда и здоровья Работодатель обязуется:</w:t>
        <w:br/>
        <w:t>8.1 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  <w:br/>
        <w:t>Для реализации этого права заключить соглашение по охране труда (см. приложение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  <w:br/>
        <w:t>8.2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профкома, с последующие сертификацией.</w:t>
        <w:br/>
        <w:t>В состав аттестационной комиссии в обязательном порядке включать членов профкома и комиссии по охране труда.</w:t>
        <w:br/>
        <w:t>8.3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  <w:br/>
        <w:t>Организовывать проверку знаний работников учреждения по охране труда на начало учебного года.</w:t>
        <w:br/>
        <w:t>8.4 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  <w:br/>
        <w:t>8.5 Обеспечивать работников специальной одеждой, обувью и другими средствами индивидуальной защиты, а также моющими обезвреживающими средствами в соответствии с отраслевыми нормами и утвержденными перечнями профессий и должностей.</w:t>
        <w:br/>
        <w:t>8.6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  <w:br/>
        <w:t>8.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  <w:br/>
        <w:t xml:space="preserve">8.8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 </w:t>
        <w:br/>
        <w:t>8.9.Проводить своевременное расследование несчастных случаев на производстве в соответствии с действующим законодательством и вести их учет.</w:t>
        <w:br/>
        <w:t>8.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  <w:br/>
        <w:t>8.11 Разработать и утвердить инструкции по охране труда на каждое рабочее место с учетом мнения профкома (ст.212 ТК РФ).</w:t>
        <w:br/>
        <w:t>8.12 Обеспечивать соблюдение работниками требований, правил и инструкций по охране труда.</w:t>
        <w:br/>
        <w:t>8.13 Создать в учреждении комиссию по охране труда, в состав которой на паритетной основе должны входить члены профкома.</w:t>
        <w:br/>
        <w:t>8.14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  <w:br/>
        <w:t>8.15 Осуществлять совместно с профкомом контроль за состоянием условий и охраны труда, выполнением соглашения по охране труда.</w:t>
        <w:br/>
        <w:t>8.16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а на здоровье и безопасные условия труда принимать меры к их устранению.</w:t>
        <w:br/>
        <w:t>8.17 Обеспечить прохождение бесплатных обязательных предварительных и периодических медицинских осмотров (обследований) работников, а также вне очередных медицинских осмотров (обследований) работников по их просьбам в соответствии с медицинским заключением с сохранением за ним места работы (должности) и среднего заработка.</w:t>
        <w:br/>
        <w:t>8.18 Оборудовать комнату для отдыха работников организации.</w:t>
        <w:br/>
        <w:t>8.19 Профком обязуется:</w:t>
        <w:br/>
        <w:t>* организовать физкультурно-оздоровительные мероприятия для членов профсоюза и других работников учреждения;</w:t>
        <w:br/>
        <w:t>* проводить работу по оздоровлению детей работников учреждения.</w:t>
        <w:br/>
        <w:br/>
        <w:t xml:space="preserve">IX. Гарантии профсоюзной деятельности </w:t>
        <w:br/>
        <w:t>Стороны договорились о том, что:</w:t>
        <w:br/>
        <w:t>9.1 Не допускается ограничение гарантированных законом социально-трудовых и иных прав и свобод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  <w:br/>
        <w:t>9.2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  <w:br/>
        <w:t>9.3 Работодатель принимает решение с учетом мнения (по согласованию) профкома в случаях, предусмотренных законодательством и настоящим коллективным договором.</w:t>
        <w:br/>
        <w:t>9.4 Увольнение работника, являющегося членом профсоюза, по п.2, подп. "б" п.З и ш5 ст.81 ТК РФ производится с учетом мотивированного мнения (с предварительного согласия) профкома.</w:t>
        <w:br/>
        <w:t>9.5 Работодатель обязан предоставить профкому безвозмездно помещение для проведения собраний, заседаний, хранения документации,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377 ТК РФ).</w:t>
        <w:br/>
        <w:t>9.6 Работодатель обеспечивает ежемесячное бесплатное перечисление на счет профсоюзной организации членских взносов из заработной платы работников, являющихся членами профсоюза, при наличии их письменных заявлений.</w:t>
        <w:br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  <w:br/>
        <w:t>9.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органов Профсоюза, проводимых им семинарах, совещаниях и других мероприятиях.</w:t>
        <w:br/>
        <w:t>9.8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 и его заместители и члены профкома могут быть уволены по инициативе работодателя в соответствии с п.2, подп. "б" п.З и п.З ст.81 ТК РФ, а также с соблюдением общего порядка увольнения, и только с предварительного согласия вышестоящего выборного профсоюзного органа (ст. 374, 376 ТК РФ).</w:t>
        <w:br/>
        <w:t>9.9 Работодатель предоставляет профкому необходимую информацию по любым вопросам труда и социально-экономического развития учреждения.</w:t>
        <w:br/>
        <w:t>9.10 Члены профсоюза включаются в состав комиссии учреждения по тарификации, аттестации педагогических работников, аттестации рабочих мест, охране труда, социальному страхованию и других. Работодатель с учетом мнения профкома рассматривает следующие вопросы:</w:t>
        <w:br/>
        <w:t>* расторжение трудового договора с работником, являющимся членом профсоюза, по инициативе работодателя (ст.82, 374 ТК РФ);</w:t>
        <w:br/>
        <w:t>* привлечение к сверхурочным работам (ст.99 ТК РФ);</w:t>
        <w:br/>
        <w:t>* разделение рабочего времени на части (ст. 105 ТК РФ);</w:t>
        <w:br/>
        <w:t>* запрещение работы в выходные и нерабочие праздничные дни (ст.113 ТК</w:t>
        <w:br/>
        <w:t>РФ);</w:t>
        <w:br/>
        <w:t>* очередность предоставления отпусков (ст. 123 ТК РФ);</w:t>
        <w:br/>
        <w:t>* установление заработной платы (ст. 135 ТК РФ);</w:t>
        <w:br/>
        <w:t xml:space="preserve">* применение систем нормирования труда (ст. 159 ТК РФ); </w:t>
        <w:br/>
        <w:t>*массовые увольнения (ст. 180 ТК РФ);</w:t>
        <w:br/>
        <w:t>* установление перечня должностей работников с ненормированным рабочим днем (ст.101 ТК РФ);</w:t>
        <w:br/>
        <w:t>* утверждение Правил внутреннего трудового распорядка (ст. 190 ТК РФ);</w:t>
        <w:br/>
        <w:t>* создание комиссий по охране труда (ст. 218 ТК РФ);</w:t>
        <w:br/>
        <w:t>* составление графиков сменности (ст. 103 ТК РФ);</w:t>
        <w:br/>
        <w:t>* утверждение формы расчетного листка (ст. 136 ТК РФ);</w:t>
        <w:br/>
        <w:t>* установление размеров повышенной заработной платы за вредные и (или) опасные особые условия труда (ст. 147 ТК РФ);</w:t>
        <w:br/>
        <w:t>* размеры повышения заработной платы в ночное время (ет.154 ТК РФ);</w:t>
        <w:br/>
        <w:t>* применение и снятие дисциплинарного взыскания до истечения 1 года со дня его применения (ст. 193, 194 ТК РФ);</w:t>
        <w:br/>
        <w:t>*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  <w:br/>
        <w:t>* установление сроков выплаты заработной платы работникам (ст. 136 ТК</w:t>
        <w:br/>
        <w:t>РФ);</w:t>
        <w:br/>
        <w:br/>
        <w:t xml:space="preserve">X. Обязательства профкома </w:t>
        <w:br/>
        <w:t>Профком обязуется:</w:t>
        <w:br/>
        <w:t>10.1 Представлять и защищать права и интересы членов профсоюза по социально-трудовым вопросам в соответствии с Федеральным законом "О профессиональных союзах, их правах и гарантиях деятельности и ТК РФ".</w:t>
        <w:br/>
        <w:t>10.2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,</w:t>
        <w:br/>
        <w:t>10.3 Осуществлять контроль за правильностью расходования фонда заработной платы, фонда стимулирующих надбавок, фонда экономии заработной платы, внебюджетного фонда и иных фондов учреждения.</w:t>
        <w:br/>
        <w:t>10.4 Осуществлять контроль за правильностью ведения и хранения трудовых книжек работников, за своевременностью внесения в них записей, в т.ч. при присвоении квалификации категорий по результатам аттестации работников.</w:t>
        <w:br/>
        <w:t>10.5 Совместно с работодателем и работниками разрабатывать меры по защите персональных данных работников (ст.86 ТК РФ).</w:t>
        <w:br/>
        <w:t>10.6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  <w:br/>
        <w:t>10.7 Представлять и защищать трудовые права членов профсоюза в комиссии по трудовым спорам и суде.</w:t>
        <w:br/>
        <w:t>10.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  <w:br/>
        <w:t>10.9 Участвовать в работе комиссии но социальному страхованию совместно с райкомом профсоюза по летнему оздоровлению детей работников учреждения к обеспечению их новогодними подарками.</w:t>
        <w:br/>
        <w:t>10.10 Осуществлять общественный контроль за своевременным и полным перечислением страховых платежей в фонд обязательного медицинского страхования.</w:t>
        <w:br/>
        <w:t>10.11 Осуществлять контроль за правильностью и своевременностью предоставления работникам отпусков и их оплаты.</w:t>
        <w:br/>
        <w:t>10.12 Участвовать в работе комиссий учреждений по тарификации, аттестации педагогических работников, аттестации рабочих мест, охране труда и других.</w:t>
        <w:br/>
        <w:t>10.13 Осуществлять контроль за соблюдением порядка проведения аттестации педагогических работников учреждения.</w:t>
        <w:br/>
        <w:t>10.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</w:t>
        <w:br/>
        <w:t>Контролировать своевременность представления работодателем в пенсионные органы достоверных сведений о заработке и страховых взносов работников.</w:t>
        <w:br/>
        <w:t>10.16 Осуществлять контроль за делопроизводством по учету нуждающихся в улучшении жилищных условий, соблюдению установленного порядка распределения жилья и очередностью его получения, обеспечивать гласность принимаемых реше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27:00Z</dcterms:created>
  <dc:creator>Пользователь</dc:creator>
  <dc:description/>
  <cp:keywords/>
  <dc:language>en-US</dc:language>
  <cp:lastModifiedBy>Пользователь</cp:lastModifiedBy>
  <dcterms:modified xsi:type="dcterms:W3CDTF">2010-05-07T02:31:00Z</dcterms:modified>
  <cp:revision>1</cp:revision>
  <dc:subject/>
  <dc:title>Принят общим собранием " 6 " декабря 2006г</dc:title>
</cp:coreProperties>
</file>