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  <w:spacing w:val="0"/>
          <w:kern w:val="0"/>
          <w:sz w:val="32"/>
          <w:szCs w:val="32"/>
        </w:rPr>
        <w:t>Банк данных об учителях Ирбейской сош №1</w:t>
      </w:r>
    </w:p>
    <w:p>
      <w:pPr>
        <w:pStyle w:val="Normal"/>
        <w:jc w:val="center"/>
        <w:rPr>
          <w:bCs w:val="false"/>
          <w:spacing w:val="0"/>
          <w:kern w:val="0"/>
          <w:sz w:val="32"/>
          <w:szCs w:val="32"/>
        </w:rPr>
      </w:pPr>
      <w:r>
        <w:rPr>
          <w:bCs w:val="false"/>
          <w:spacing w:val="0"/>
          <w:kern w:val="0"/>
          <w:sz w:val="32"/>
          <w:szCs w:val="32"/>
        </w:rPr>
        <w:t>на начало 2008-2009 уч. года</w:t>
      </w:r>
    </w:p>
    <w:p>
      <w:pPr>
        <w:pStyle w:val="Normal"/>
        <w:jc w:val="center"/>
        <w:rPr>
          <w:bCs w:val="false"/>
          <w:spacing w:val="0"/>
          <w:kern w:val="0"/>
          <w:sz w:val="32"/>
          <w:szCs w:val="32"/>
        </w:rPr>
      </w:pPr>
      <w:r>
        <w:rPr>
          <w:bCs w:val="false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520"/>
        <w:gridCol w:w="1277"/>
        <w:gridCol w:w="1080"/>
        <w:gridCol w:w="1298"/>
        <w:gridCol w:w="2105"/>
      </w:tblGrid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Преподаваемы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Стаж пед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Дата ра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spacing w:val="0"/>
                <w:kern w:val="0"/>
                <w:sz w:val="24"/>
                <w:szCs w:val="24"/>
              </w:rPr>
              <w:t>Наград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Азарова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Абаканский ПУ, 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4.01.19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Боте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И, 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9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6.12.19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Боок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/специальное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ан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7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8.12.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Бусыгин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 КГПУ, 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Вто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4.02.19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ершков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.спец.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расноярское культпросвет училище, 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8.10.19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четный работник общего образования РФ 2001г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шедко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с/х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аннский пед. коллед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9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4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0.04.19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узенк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Воронежский ГПИ, 1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3.03.19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Отличник народного образования 200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ерасимова Н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,1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8.06.19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Отличник народного образования 199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ерасимо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У, 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9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1.09.19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ригорь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КГПИ, 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8.06.19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рамота министерства образования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Дем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химиШ, вале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#, 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3.11.19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Журова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4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7.06.19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Землянухина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Gм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И, 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1.10.19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четный работник общего образования РФ 200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Ива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У,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1.07.19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исел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Иркутский ИИЯ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41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2.01.19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Отличник народного образования 198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иселева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/спец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аннский ПК, 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4.02.19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ованенко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м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, 1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7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3.01.19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Отличник народного образования 199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още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физ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/спец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расноярский физкультурный техникум, 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2.04.19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риштоп 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Иркутский ПИ, 1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8.05.19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Отличник народного образования 199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узнец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расноярский С/Х институт, 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44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2.08.19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четный работник общего образования РФ 200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адышев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расноярский ГПИ,1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0.11.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Шелковенко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оц.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У, 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7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6.02.19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Николаева И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И, 1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5.05.19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четный работник общего образования РФ 200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Николаев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ОБЖ, физ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, 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4.1219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рамота министерства образования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Немц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атематики, 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И, 1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5.08.19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Николаева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емецкого языка,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 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5 – дир, высшая -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7.05.19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четный работник общего образования РФ 200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жилинкин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Высшее, КГПУ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5.12.19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четный работник общего образования РФ 2008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оля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Замдиректора по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Новосибирский ГПУ,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 14 рук, 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3.10.19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Родак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. Абаканский ПИ, 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5.04.19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Ряб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, 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1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4.12.19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околовская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И, 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0.01.19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рамота министерства образования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околовская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аннский педколледж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8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3.06.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вах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.специальное, Канское ПУ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1.07.19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ольман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, 1983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3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5.12.19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емченко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Абаканский ГПИ,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9.12.19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Фрас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У, 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1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9.11.19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Фаренк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И,198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8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4.05.19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Отличник народного образования 1995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Хаз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оспитатель интер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. специально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Минусинское культурно-просветительское училище, 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9.02.19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Халецкая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8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Шик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. специально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аннский ПК, 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1.11.19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Белоусов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/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7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узнец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У, 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4.09.19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Линевская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географии, завуч по восп.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У, 1994</w:t>
            </w:r>
            <w:r>
              <w:rPr>
                <w:bCs w:val="false"/>
                <w:i/>
                <w:spacing w:val="0"/>
                <w:kern w:val="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3.01.19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ругл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КГПУ,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3.10.19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онопле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едне – специальное, КПК, 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20.03.19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Калинин В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 КГПУ, 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9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2. 10.19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Свахина А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едне-специальное, КПК, 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9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1.07.19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елиге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КГПУ,  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0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0.04.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Халец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Высшее,КГПУ,20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i/>
                <w:spacing w:val="0"/>
                <w:kern w:val="0"/>
                <w:sz w:val="24"/>
                <w:szCs w:val="24"/>
              </w:rPr>
              <w:t>Декретный отпуск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орс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КГПУ,2000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09.07.19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Дербе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9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Cs w:val="false"/>
                <w:i/>
                <w:spacing w:val="0"/>
                <w:kern w:val="0"/>
              </w:rPr>
              <w:t>Совместители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Буянова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вале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Дивногоркое медицинское училище, 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1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 xml:space="preserve">13.031953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Гутаре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я педагогов в конкурсах, соревнованиях, выставках</w:t>
      </w:r>
    </w:p>
    <w:p>
      <w:pPr>
        <w:pStyle w:val="Normal"/>
        <w:jc w:val="center"/>
        <w:rPr/>
      </w:pPr>
      <w:r>
        <w:rPr/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8"/>
        <w:gridCol w:w="3184"/>
        <w:gridCol w:w="1325"/>
        <w:gridCol w:w="1080"/>
        <w:gridCol w:w="3355"/>
        <w:gridCol w:w="126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 педаго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иж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иж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6-2007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ренкова С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000 ру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ахина О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«Использование медиаресурсов в педагогической деятельности учителя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инация «Внеурочная деятельность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импиада по техноло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.000 руб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 1 степен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-фестиваль детского художественного творчества, посвященный 160 л. художника В.И. Сурикова в номинации «Театр м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ьман Л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000 ру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Учитель-учителю» в номинаци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работка ЦОР по предме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ская Т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Использование медиаресурсов в педагогической деятельности учителя». Номинация «Урочная деятельнос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.000 руб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якова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Использование медиаресурсов в педагогической деятельности учителя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инация «Урочная деятельнос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  «Учитель-учителю» в номинации «Разработка учебного занятия по НРК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Учитель-учителю» в номинаци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работка ЦОР по предмету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проектов «Спортивный школьный двор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и (2743 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усова С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исследовательских работ «Юность. Наука. Культура» (заочный и очный туры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Сто классных проек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йски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плом 3 и 2 степен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 100.000 ру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исследовательских работ «Юность. Наука. Культура» (заочный и очный 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илинкина Т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нкурс проектов классных руков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рае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 40.0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рова В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Открытый ур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тификат, дипл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 40.000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расимова Н.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енкова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а Р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нкурс "Лучший директор образовательного учреждения</w:t>
            </w:r>
            <w:r>
              <w:rPr>
                <w:b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мченко С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селева С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проектов «Спортивный школьный двор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и (2743 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зарова Е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Учитель-учителю» в номинаци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работка ЦОР по предмету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учший учитель»ПНП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 П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артакиада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лковенко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курс общественных инициатив фонда им. Прохоро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т.ру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Курсовая подготовка,  переподготовка и реализация полученных знаний</w:t>
      </w:r>
    </w:p>
    <w:p>
      <w:pPr>
        <w:pStyle w:val="Normal"/>
        <w:spacing w:lineRule="auto" w:line="360"/>
        <w:jc w:val="center"/>
        <w:rPr/>
      </w:pPr>
      <w:r>
        <w:rPr/>
        <w:t>(данные на   2008г.)</w:t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2189"/>
        <w:gridCol w:w="3602"/>
        <w:gridCol w:w="3127"/>
        <w:gridCol w:w="1620"/>
      </w:tblGrid>
      <w:tr>
        <w:trPr>
          <w:trHeight w:val="1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емый предме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г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кур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олагаемый срок курсовой подготовки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арова Елена Юрь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временное качество начального образовани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технология учебных предметов НРК в начальной школ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7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безотметочного обучения младших школьн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технологии современного уро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едметов НРК в начальной школе со второго полугодия 2006-2007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 для учителей начальной школы с целью последующего внедрения в систему обучения и контрол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г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тева Галина Василь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обучение в  системе Занкова», 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в преподавании дисципл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й урок в системе Зан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 г. набран класс по системе Занкова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в 1 классе; использование при подготовке к урокам (дидактический  и раздаточный материал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уроков с применением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нова Вера Семен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вале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доровьесберегающие технолог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г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ок Наталья Геннад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сыгин Иван Павлови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ологии подготовки к ЕГЭ по обществоведени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ащихся 11 класса к ЕГЭ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Вершков Александр Кузьми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Учитель музы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20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«Пути обновления содержания и методики преподавания предмета «Музык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шедко Мария А.лекс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с/х труд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7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о с/специальное педагогическое образ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енкова Тамара Василь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формационно-коммуникативные технологии в преподавании предметных дисципли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 КГП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помощью компьютера делаются распечатки раздаточного материала; использование медиаресурсов при подготовке к уро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асимова Нина Яковлев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-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подавание предмета «Естествознание» в гуманитарных классах профильной старшей школ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горьева Ирина Никола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формационно-коммуникативные технологии в преподавании предметных дисципли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 КГП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ИКТ и метода проектов  в урочной,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Софья Викто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хим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доровьесберегающие технолог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в аспирантур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а программа «Здор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ова Валентина Серг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ее обучение по системе Занкова», 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7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в деятельности учителя-предмет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ние по программе З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нухина Людмила Юрь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, технология и приемы работы с художественными текстами на уроках литератур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Елена Викто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нформатики и математики, зам. Директора по ИК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 Интернет образ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ер образов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 КГП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преподавания современного курса информа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ИКК и СО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ИК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в образовательном процессе. Подготовка нового  тематическ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Киселева Людмила Владими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Учитель английского язы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20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«методика анализа и диагностики личностно-ориентированных занятий по иностранному языку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а Светлана Иван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ектора по В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граммирование деятельности детской организац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Пи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ое обучение (КГПИ – информатик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ненко Валентина Александ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илологическое образование в современной школе: содержание и формы обучения русскому языку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ется в урочной деятельност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и в формате ЕГЭ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контроля через тестирование,элементы ЕГЭ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материалов с помощью ИК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распространение опыт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щеев Алексей. Геннадье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куль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 (КГПУ – физическая культур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штоп Нина Константин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, зам. директора  в н.школ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рганизация мониторинга в начальной школе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 механизм мониторинга в начальной школе  с целью выявления изменений в начальной школе в свете модернизации поставлена задача проведения мониторинга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мониторинга содержания образования в начальной школе было проведено совещание учителей нач.классов с приглашением учителей русского языка,  литературы и математики основной школы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Кузнецов Алексей Владимир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Учитель техн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ышева Нина Матв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новы регионального развит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ние предмета в 10-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вская Марина Геннад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географии, завуч по восп. работ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граммирование деятельности детской организац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Пи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ние английского язы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ся преподавание в рамках Н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лковенк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Владими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. педаг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о высшееобразование ,2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а Ирина Фопент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хнология ЕГЭ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, «ИКТ в Деят. уч. Пред.»,,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етодических материалов для подготовке к ЕГЭ по русскому языку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ащихся с использованием рекомендаций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 Петр Владимир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Ж, физкуль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временный аспект ОБЖ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в 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цева Антонина Анатоль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, заву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УВ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бота в школе: организация и управление. Инновационные мод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ер образов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 КГП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офильное и профильное обучение информатик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по созданию в школе рефлексивно-аналитического пространства. Выбран новый состав методического совета, утверждено новое (переработанное)  Положение о методическом совете школы, есть планы на следующий год введения в школе сессии самоопред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илинкина Татьяна Иван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формационные технологии в образовани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ца (КГПУ – методика  преподавания в начальной школе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3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ак Галина Александ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тьютеров ЕГ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тьюторов по курсу !введение элементов комбинаторики, теории вероятностей и математической статистики в содержание школьной математи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рекомендаций при подготовке учеников к ЕГ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я на РМО учителей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ова Неля Владими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06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обеспечение освоения содержания базового уровня школьной математики в условиях ЕГЭ и нового вида аттестации за основную школу. Встреча с автором «Геометрия 7-11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а Рита Альберт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емецкого языка, директо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ер образов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О КГП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ировочный семина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правленческий семинар-средство формирования управленческой команд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-200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содержания и форм организации профильного обуч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знаний руководителей О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система оплаты тру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модернизация шко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управленческих семинаров в школе, деятельностный подход к проведению совещаний, педсо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ская Татьяна Алексе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тьютеров к введению в школьный курс математики новой предметно-методической стохастической линии на завершающем этапе основной школы (8-9 класс). Подготовка тьютеров по ЕГЭ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элективных курсов по подготовке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Сольман Людмила Владими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Учитель би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20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«Методы контроля и оценка знаний по биологии у школьников разных возрастных групп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с Ирина Петр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РК в системе литературного образования школьников: цели, содержание, способы деятельности.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введению новой учебной дисциплины в 2007-200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ренкова Светлана Васил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географ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ономика в школе: содержание и дидактические особенности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-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о-педагогические основы технологии ИОС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ИКТ в преподавании предмета «Природа и экология Красноярского кра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ы элективные курсы для девятиклассников, проводится разъяснительно-информационная работа среди детей и родите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работы по ИОСО в 7,8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ков Николай Александрови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техн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6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3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Оксана Анатолье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тернет технологии для учител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ет ИКТ в урочной, внеурочной деятельности; факультатив; подготовка к урокам (дидактические матери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ахина Ольга Павлов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техн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РК: искусство Красноярья (для 5-7 кл.)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в проектной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следовательская компетентность педагог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редмете «Художественная культура Краснояр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Ольга Васил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директора по М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рганизация и содержание современного дополнительного образования детей»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в деятельности учителя предметн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ер образ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К в преподавании истор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содержания и форм организации профильного обуч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в работ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зготовление наглядных и раздаточных материа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дготовка материалов для работы зам. Директор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роки с применением ИК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по электронным учеб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Семченко Марина Иван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Учитель иностранного язы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20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«Методики анализа и диагностики индивидуально-ориентированных учебных занятий по ин.языку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ИП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зова Татьяна Владими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ельникова Наталья Анатол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библиотеко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КТ в образовательном процесс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 .Железногорс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усов С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 (КГПУ – физическая культу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8 –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познавательный туриз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ние предм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портивно познавательный тур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ская Марина Геннад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7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в деятельности учителя-предмет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асимова Екатерина Михайл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7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КТ в деятельности учителя-предмет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Круглова С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читель ИЗ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07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ализация ГОС: предметная и информационно коммуникативная компетентность учителя литератур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Коноплева А.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ой специалист, 20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 ГУП, 2 кур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Калинин В.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ой специалист, 2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Свахина А.А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ой специалист, 2008,</w:t>
              <w:br/>
              <w:t>КГПУ, иностранны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Селигеева И.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  <w:t>Учитель математ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вень образования и категории педагогов и администрации </w:t>
      </w:r>
    </w:p>
    <w:p>
      <w:pPr>
        <w:pStyle w:val="Normal"/>
        <w:jc w:val="center"/>
        <w:rPr/>
      </w:pPr>
      <w:r>
        <w:rPr/>
        <w:t>Ирбейской сош №1 на начало  2008-2009 учебн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035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2052"/>
                              <w:gridCol w:w="216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Азарова Е.Ю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отева Г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уянова В.С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утарева Н.Г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усыгин И.П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ершков А.К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ышедко М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узенкова Т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ерасимова Н.Я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ерасимова Е.Г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ригорьева И.Н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мченко С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оок Н.Г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Журова В.С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емлянухина Л.Ю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ванова Е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иселева Л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иселева С.И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lightGray"/>
                                    </w:rPr>
                                    <w:t>н\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,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ваненко В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щеев А.Г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lightGray"/>
                                    </w:rPr>
                                    <w:t>н\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риштоп Н.К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знецов А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коловская М.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Шелковенко Е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иколаева И.Ф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иколаев П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емцева А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972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,</w:t>
                                    <w:tab/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иколаева Р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972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,</w:t>
                                    <w:tab/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жилинкина Т.И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лякова О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, 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одак Г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ябова Н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коловская Т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вахина О.П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льман Л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рас И.П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аренкова С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Хазова Т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Шиков Н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дышева Н.М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емченко М.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елоусов С.Н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Халецкая М.Н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Линевская М.Г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орс О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узнецова О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рбеко Н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елигеева И.Н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руглова С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наплева А.Е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вахина А.А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cyan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линин В.В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Халецкий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мченко Е.Н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magenta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2052"/>
                        <w:gridCol w:w="216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зарова Е.Ю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отева Г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уянова В.С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утарева Н.Г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усыгин И.П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ершков А.К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ышедко М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узенкова Т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ерасимова Н.Я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ерасимова Е.Г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игорьева И.Н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мченко С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оок Н.Г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Журова В.С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емлянухина Л.Ю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иселева Л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иселева С.И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н\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, 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ваненко В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щеев А.Г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н\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иштоп Н.К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знецов А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коловская М.Г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Шелковенко Е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иколаева И.Ф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иколаев П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мцева А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center" w:pos="972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,</w:t>
                              <w:tab/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иколаева Р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972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,</w:t>
                              <w:tab/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жилинкина Т.И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лякова О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, пе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одак Г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ябова Н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коловская Т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вахина О.П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льман Л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рас И.П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ренкова С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Хазова Т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Шиков Н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дышева Н.М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емченко М.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елоусов С.Н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Халецкая М.Н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иневская М.Г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рс О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  <w:t>в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узнецова О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рбеко Н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елигеева И.Н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углова С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аплева А.Е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вахина А.А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cyan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линин В.В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Халецкий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мченко Е.Н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magenta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052"/>
        <w:gridCol w:w="2160"/>
      </w:tblGrid>
      <w:tr>
        <w:trPr>
          <w:trHeight w:val="574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Ф.И.О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Образование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  <w:u w:val="single"/>
              </w:rPr>
            </w:pPr>
            <w:r>
              <w:rPr>
                <w:color w:val="993300"/>
                <w:sz w:val="24"/>
                <w:szCs w:val="24"/>
                <w:u w:val="single"/>
              </w:rPr>
              <w:t>Разряд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b w:val="false"/>
                <w:i/>
                <w:color w:val="993300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Азарова Е.Ю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Ботева Г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Буянова В.С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Головнина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/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Гутарева Н.Г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Бусыгин И.П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Вершков А.К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Вышедко М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Гузенкова Т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Герасимова Н.Я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Герасимова Е.Г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Григорьева И.Н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Демченко С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р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Боок Н.Г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Журова В.С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Землянухина Л.Ю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Иванова Е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иселева Л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иселева С.И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н\в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ованенко В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ощеев А.Г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н\в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риштоп Н.К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ы</w:t>
            </w: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узнецов А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Соколовская М.Г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Шелковенко Е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р.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Николаева И.Ф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Николаев П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Немцева А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Николаева Р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Пожилинкина Т.И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н\в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Полякова О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Выс, </w:t>
            </w:r>
            <w:r>
              <w:rPr>
                <w:i/>
                <w:color w:val="0000FF"/>
                <w:sz w:val="24"/>
                <w:szCs w:val="24"/>
              </w:rPr>
              <w:t>пер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Родак Г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Рябова Н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р.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Соколовская Т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Свахина О.П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Сольман Л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Фрас И.П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zCs w:val="24"/>
              </w:rPr>
              <w:t>пер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Фаренкова С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Хазова Т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Цаберт Л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Шиков Н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\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Чеусова С.Н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адышева Н.М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Семченко М.И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р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Белоусов С.Н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с/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Халецкая М.Н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Линевская М.Г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Ворс О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.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вт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Кузнецова О.А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ер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Дербеко Н.В.</w:t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с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0080"/>
                <w:sz w:val="24"/>
                <w:szCs w:val="24"/>
              </w:rPr>
            </w:pPr>
            <w:r>
              <w:rPr>
                <w:i/>
                <w:color w:val="800080"/>
                <w:sz w:val="24"/>
                <w:szCs w:val="24"/>
              </w:rPr>
              <w:t>Выс -74%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0080"/>
                <w:sz w:val="24"/>
                <w:szCs w:val="24"/>
              </w:rPr>
            </w:pPr>
            <w:r>
              <w:rPr>
                <w:i/>
                <w:color w:val="800080"/>
                <w:sz w:val="24"/>
                <w:szCs w:val="24"/>
              </w:rPr>
              <w:t>с/с -20%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0080"/>
                <w:sz w:val="24"/>
                <w:szCs w:val="24"/>
              </w:rPr>
            </w:pPr>
            <w:r>
              <w:rPr>
                <w:i/>
                <w:color w:val="800080"/>
                <w:sz w:val="24"/>
                <w:szCs w:val="24"/>
              </w:rPr>
              <w:t>н/в-6%</w:t>
            </w:r>
          </w:p>
        </w:tc>
        <w:tc>
          <w:tcPr>
            <w:tcW w:w="21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800080"/>
                <w:sz w:val="24"/>
                <w:szCs w:val="24"/>
              </w:rPr>
              <w:t>Выс.-38%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0080"/>
                <w:sz w:val="24"/>
                <w:szCs w:val="24"/>
              </w:rPr>
            </w:pPr>
            <w:r>
              <w:rPr>
                <w:i/>
                <w:color w:val="800080"/>
                <w:sz w:val="24"/>
                <w:szCs w:val="24"/>
              </w:rPr>
              <w:t>Пер.-32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800080"/>
                <w:sz w:val="24"/>
                <w:szCs w:val="24"/>
              </w:rPr>
              <w:t>Вт. 14%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0080"/>
                <w:sz w:val="24"/>
                <w:szCs w:val="24"/>
              </w:rPr>
            </w:pPr>
            <w:r>
              <w:rPr>
                <w:i/>
                <w:color w:val="800080"/>
                <w:sz w:val="24"/>
                <w:szCs w:val="24"/>
              </w:rPr>
              <w:t>Б/к 16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75pt;width:678.25pt;height:36.65pt;mso-wrap-style:none;v-text-anchor:middle;mso-position-vertical:top" type="_x0000_t136">
            <v:path textpathok="t"/>
            <v:textpath on="t" fitshape="t" string="Данные о педагогических кадрах на конец 2007-2008 уч.года" style="font-family:&quot;Georgia&quot;;font-size:32pt"/>
            <v:imagedata r:id="rId2" o:detectmouseclick="t"/>
            <v:stroke color="#660033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3543300" cy="2743200"/>
            <wp:effectExtent l="0" t="0" r="0" b="0"/>
            <wp:wrapTight wrapText="bothSides">
              <wp:wrapPolygon edited="0">
                <wp:start x="64" y="243"/>
                <wp:lineTo x="64" y="21272"/>
                <wp:lineTo x="21398" y="21272"/>
                <wp:lineTo x="21398" y="243"/>
                <wp:lineTo x="64" y="2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07340</wp:posOffset>
            </wp:positionV>
            <wp:extent cx="3543300" cy="2743200"/>
            <wp:effectExtent l="0" t="0" r="0" b="0"/>
            <wp:wrapTight wrapText="bothSides">
              <wp:wrapPolygon edited="0">
                <wp:start x="206" y="252"/>
                <wp:lineTo x="165" y="302"/>
                <wp:lineTo x="122" y="21293"/>
                <wp:lineTo x="21390" y="21293"/>
                <wp:lineTo x="21390" y="252"/>
                <wp:lineTo x="206" y="25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3543300" cy="2744470"/>
            <wp:effectExtent l="0" t="0" r="0" b="0"/>
            <wp:wrapTight wrapText="bothSides">
              <wp:wrapPolygon edited="0">
                <wp:start x="206" y="252"/>
                <wp:lineTo x="165" y="302"/>
                <wp:lineTo x="122" y="21293"/>
                <wp:lineTo x="21390" y="21293"/>
                <wp:lineTo x="21390" y="252"/>
                <wp:lineTo x="206" y="25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3543300" cy="2744470"/>
            <wp:effectExtent l="0" t="0" r="0" b="0"/>
            <wp:wrapTight wrapText="bothSides">
              <wp:wrapPolygon edited="0">
                <wp:start x="206" y="252"/>
                <wp:lineTo x="165" y="302"/>
                <wp:lineTo x="122" y="21293"/>
                <wp:lineTo x="21390" y="21293"/>
                <wp:lineTo x="21390" y="252"/>
                <wp:lineTo x="206" y="25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2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b w:val="false"/>
      <w:bCs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6:00Z</dcterms:created>
  <dc:creator>Ольга</dc:creator>
  <dc:description/>
  <cp:keywords/>
  <dc:language>en-US</dc:language>
  <cp:lastModifiedBy>Ольга</cp:lastModifiedBy>
  <cp:lastPrinted>2008-09-11T09:49:00Z</cp:lastPrinted>
  <dcterms:modified xsi:type="dcterms:W3CDTF">2008-09-11T01:52:00Z</dcterms:modified>
  <cp:revision>11</cp:revision>
  <dc:subject/>
  <dc:title>Банк данных об учителях Ирбейской с</dc:title>
</cp:coreProperties>
</file>